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5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027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 апреля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Ашурматова Д.М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шурматова Достона Машрабовича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UserDefinedgrp4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3.2025 года в 07 часов 03 минут на 11 км. Тюменского тракта в г. Сургуте ХМАО-Югры Ашурматов Д.М. управляя транспортным средством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марка автомобиля</w:t>
        </w:r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</w:t>
        </w:r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..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9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2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 оставил место дорожно-транспортного происшествия, участником которого он являлся, при перестроении не убедился в безопасности манёвра и допустил столкновение с транспортным средством </w:t>
      </w:r>
      <w:r>
        <w:rPr>
          <w:rStyle w:val="CatCarMakeModelgrp27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30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надлежащее: </w:t>
      </w:r>
      <w:r>
        <w:rPr>
          <w:rStyle w:val="CatUserDefinedgrp45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сли такие действия не содержат признаков уголовно наказуемого деяния, ответственность за совершение которого предусмотрена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шурматов Д.М. в судебном заседании отводов и ходатайств не заявлял, пояснил, что 03.03.2025 года на Тюменском тракте произошло ДТП по его вине, в котором он себя полностью признает виновным, остановился включил аварийную сигнализацию, осмотрели транспортные средства совместно с потерпевшим, при ДТП никто не пострадал, только транспортные средства получили механические повреждения, он позвонил в ГИБДД сообщил о ДТП, ему сказали сфотографировать машины и приезжать в ГИБДД. Он сфотографировал повреждения на машинах и сказал второму водителю, что нужно ехать в ГИБДД, второй водитель сказал, что не поедет. Он приехал в ГИБДД составил схему, прождал второго водителя более двух часов, он так и не приехал, тогда он уехал домой. 17.03.2025 ему позвонили с ГИБДД пригласили для составления протокола, он сразу же приехал, оформлению ДТП не препятствовал и не затрудн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ий </w:t>
      </w:r>
      <w:r>
        <w:rPr>
          <w:rStyle w:val="CatUserDefinedgrp46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о дате слушания извещен надлежащим образом, о чем в материалах дела имеется расписка в получении повестки. Ходатайствовал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полагает, что все меры о надлежащем извещении </w:t>
      </w:r>
      <w:r>
        <w:rPr>
          <w:rStyle w:val="CatUserDefinedgrp47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о месте и времени судебного разбирательства были приняты надлежащим образом и в установленные законом сроки, находит возможным рассмотреть дело в отсутствие потерпевшег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участников процесса, исследовав материалы дела, суд приходит к выводу, что действия Ашурматова Д.М. неверно квалифицированы п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как оставление водителем в нарушение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 2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.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оссийской Федерации установлена административная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, в целях реализации конституционных принципов справедливости и соразмерности ответственности совершенному правонарушению, законодатель предусмотрел более строгую ответственность водителя за умышленное невыполнение закрепленной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л дорожного движения Российской Федерации обязанности ожидать прибытия сотрудников полиции: согласно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и 2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оссийской Федерации, оставление водителем в нарушение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положения части 1 данной статьи предусматривают менее строгую ответственность за невыполнение водителем иных указанных в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оссийской Федерации обязанностей в связи с дорожно-транспортным происшествием, в том числе за нарушение пунктов 2.6 и 2.6.1 указанных Правил, разрешающих покинуть место происшествия, если нет пострадавших и разногласий между его участниками в оценке обстоятельств произошедшего, но обязывающих оформить происшествие - либо на ближайшем посту дорожно-патрульной службы (пункт 2.6)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 (пункт 2.6.1). Тем самым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о взаимосвязи с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мнению суда, материалами административного дела факт попытки Ашурматовым Д.М.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не подтвержде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ётом объяснений Ашурматова Д.М. об отсутствии умысла скрыться от ответственности, а также то обстоятельство, что о произошедшем ДТП он сообщил в дежурную часть ГАИ, где оставил свой номер телефона и по первому звонку прибыл в ГАИ для оформления ДТП,  а также с учетом иных имеющихся материалов суд полагает, что действия Ашурматова Д.М. при оставлении места совершения ДТП только незначительно осложнило процедуру оформления дорожно-транспортного происшествия, иных пострадавших лиц в результате совершенного ДТП не был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уд полагает, что вина Ашурматова Д.М. в умышленном оставлении места ДТП не нашла своего подтверждения, а содеянное Ашурматовым Д.М. следует квалифицировать по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1 ст.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как невыполнение водителем обязанностей, предусмотренных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, в связи с дорожно-транспортным происшествием, участником которого он явля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ереквалификация действий Ашурматова Д.М. не ухудшает его поло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шурматова Д.М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шурматова Достона Машрабовича виновным в совершении административного правонарушения, предусмотренного ч.1 ст. 12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537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75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UserDefinedgrp43rplc16">
    <w:name w:val="cat-UserDefined grp-43 rplc-16"/>
    <w:basedOn w:val="DefaultParagraphFont"/>
    <w:qFormat/>
    <w:rPr/>
  </w:style>
  <w:style w:type="character" w:styleId="CatCarMakeModelgrp28rplc22">
    <w:name w:val="cat-CarMakeModel grp-28 rplc-22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CatCarNumbergrp29rplc24">
    <w:name w:val="cat-CarNumber grp-29 rplc-24"/>
    <w:basedOn w:val="DefaultParagraphFont"/>
    <w:qFormat/>
    <w:rPr/>
  </w:style>
  <w:style w:type="character" w:styleId="CatCarMakeModelgrp27rplc25">
    <w:name w:val="cat-CarMakeModel grp-27 rplc-25"/>
    <w:basedOn w:val="DefaultParagraphFont"/>
    <w:qFormat/>
    <w:rPr/>
  </w:style>
  <w:style w:type="character" w:styleId="CatCarNumbergrp30rplc26">
    <w:name w:val="cat-CarNumber grp-30 rplc-26"/>
    <w:basedOn w:val="DefaultParagraphFont"/>
    <w:qFormat/>
    <w:rPr/>
  </w:style>
  <w:style w:type="character" w:styleId="CatUserDefinedgrp45rplc27">
    <w:name w:val="cat-UserDefined grp-45 rplc-27"/>
    <w:basedOn w:val="DefaultParagraphFont"/>
    <w:qFormat/>
    <w:rPr/>
  </w:style>
  <w:style w:type="character" w:styleId="CatUserDefinedgrp46rplc33">
    <w:name w:val="cat-UserDefined grp-46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bs.yandex.ru/count/WlaejI_zOoVX2Lai0rqN07Dgezum0RrfnqIA5mIy5H3GeS_dScVFzZjttd3dwtUytd27Avr6fTCd_fJUjnFAC-FevnbzHdCfxioXDa-L-YETvj7dKpgzeJn0CdxiwLCwdKQTDX6ILQb6qX1Lg4RI49L4qf2rQaH4OWbfX97I4hM8AgE8EYEe9beA4YfQgje1KpQVFHTmi0M1qaFGfOCJDt0mw3XwFCXiaIix9DkOw6nzrXGeKvFZfiWXJ0vNIdCXhFXof03jYYzu1MXNV35IW7R5bxi2j2kwB1QWNT75IW7Q5LqK2z2kw5Ab0EsABkK2j2kwK2b0kw9BOW7Q5LoY2j2ku88jGBk2IpZdQo9ALfE-R-84ETsZgJWl5Zq-zTIsQ-fG3ITqQazngGsDGd7ddKTpPzIkfNOKpvzJwHJgj75SQhF0mUBWeNRk4oHYb-N6ApDbTSM9sPkNuit-0m4Al2vmrOjRNHllXIsRtGTYRG07i85xmm6QRTZwEiJTRCSaYLqVbzPrVTThT0uwY1oP6bjI10iDbwRPYh2hu5F5q0UW3OVX0sar90JmjQABOW1R1xGx-0j3s0IPnj95MecxOFQf2diCmkNgpCt2rW5TPveXqs5D7deKjXQswBHYo4qTsupHQHWp1o5CBB9q47I1wVfugFgQH0o4DlKkR3Mv5xQQUmRZx0_JWrRWFdZ34YF_M_FaoFVMF3dokHoimFszWqSZNtk1cv6VlS3D2DFy3zsOvN_enXn_lhco9fosI3PwnscBPAEtVcgAbiuomNpP7sdh-lDaVwIjAz2F6_3W0xYqii3yTucyHElCRsbTrxUGbsYTUQsNksjIH_PPxtN_X1SMgGJnonRnY6RcIgLIAUCnYnURAKBvSNpCH5mP8Mf57lo06VntnVemEYeeSuc2Uo1f6al2aDCWcT4McORNevmMHEz3K80zgCi6Gn05njA1gmTfahsCSrs9TeSPrCU95H_7DROT60nU2dP8A7K8lhaMwcgBIl5MQRt1TG00~2?etext=2202.CWuiYewGDfpIhwpZsWrlnEX_OeryqxbSPPrZc2MhGW5nYXlqdHZod3R4YmJqZmFk.de73314266c9465c4095258238985427c53f4f7b&amp;from=yandex.ru%3Bsearch%26%23x2F%3B%3Bweb%3B%3B0%3B&amp;q=&#1095;&#1072;&#1085;+&#1075;&#1072;&#1085;" TargetMode="External"/><Relationship Id="rId3" Type="http://schemas.openxmlformats.org/officeDocument/2006/relationships/hyperlink" Target="https://msud.garant.ru/document/redirect/1305770/1025" TargetMode="External"/><Relationship Id="rId4" Type="http://schemas.openxmlformats.org/officeDocument/2006/relationships/hyperlink" Target="https://msud.garant.ru/document/redirect/12125267/122702" TargetMode="External"/><Relationship Id="rId5" Type="http://schemas.openxmlformats.org/officeDocument/2006/relationships/hyperlink" Target="https://msud.garant.ru/document/redirect/12125267/122702" TargetMode="External"/><Relationship Id="rId6" Type="http://schemas.openxmlformats.org/officeDocument/2006/relationships/hyperlink" Target="https://msud.garant.ru/document/redirect/1305770/1000" TargetMode="External"/><Relationship Id="rId7" Type="http://schemas.openxmlformats.org/officeDocument/2006/relationships/hyperlink" Target="https://msud.garant.ru/document/redirect/1305770/1025" TargetMode="External"/><Relationship Id="rId8" Type="http://schemas.openxmlformats.org/officeDocument/2006/relationships/hyperlink" Target="https://msud.garant.ru/document/redirect/12125267/1227" TargetMode="External"/><Relationship Id="rId9" Type="http://schemas.openxmlformats.org/officeDocument/2006/relationships/hyperlink" Target="https://msud.garant.ru/document/redirect/1305770/1000" TargetMode="External"/><Relationship Id="rId10" Type="http://schemas.openxmlformats.org/officeDocument/2006/relationships/hyperlink" Target="https://msud.garant.ru/document/redirect/1305770/1025" TargetMode="External"/><Relationship Id="rId11" Type="http://schemas.openxmlformats.org/officeDocument/2006/relationships/hyperlink" Target="https://msud.garant.ru/document/redirect/12125267/122702" TargetMode="External"/><Relationship Id="rId12" Type="http://schemas.openxmlformats.org/officeDocument/2006/relationships/hyperlink" Target="https://msud.garant.ru/document/redirect/1305770/1000" TargetMode="External"/><Relationship Id="rId13" Type="http://schemas.openxmlformats.org/officeDocument/2006/relationships/hyperlink" Target="https://msud.garant.ru/document/redirect/1305770/1000" TargetMode="External"/><Relationship Id="rId14" Type="http://schemas.openxmlformats.org/officeDocument/2006/relationships/hyperlink" Target="https://msud.garant.ru/document/redirect/12125267/0" TargetMode="External"/><Relationship Id="rId15" Type="http://schemas.openxmlformats.org/officeDocument/2006/relationships/hyperlink" Target="https://msud.garant.ru/document/redirect/1305770/1000" TargetMode="External"/><Relationship Id="rId16" Type="http://schemas.openxmlformats.org/officeDocument/2006/relationships/hyperlink" Target="https://msud.garant.ru/document/redirect/12125267/122701" TargetMode="External"/><Relationship Id="rId17" Type="http://schemas.openxmlformats.org/officeDocument/2006/relationships/hyperlink" Target="https://msud.garant.ru/document/redirect/1305770/100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